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 fish (Gold Fish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Gold fish (Gold Fish)» расположен в центре города Норильск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y prospect, 18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