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хачк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Gold Ma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ld Mais» расположен в 4 км от центра города Махачкала.В отелеРесторан предлагает гостям блюда интернациональной кухни. На территории отеля предоставляется доступ в интернет. Также в отеле есть сейф для ценных вещей. Для гостей, путешествующих на автомобиле, предусмотрена парковка. Кроме того, к услугам гостей сауна и крытый бассейн. Есть возможность заказа трансфера от/до аэропорта.Для спортивных гостей в отеле работает тренажёр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Торговый автомат с закусками/напитками, Холодильник, Кухня, Микроволновая печь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имчистка, Фен (по запросу), Запирающийся шкафчик, Хранение багажа, Телефон, Бассейн, Джакузи, Крытый бассейн, Частный пляж, Полотенца для пляжа/бассейна, Бассейн с подогревом, Баня, Паровая баня, Сауна, Спа-центр, Бильярд, Караоке, Развлекательные мероприятия, Wi-Fi, Доступ в интернет, Трансфер, Трансфер от аэропорта, Банкомат, Магазины, Кондиционер, Номера для некурящих, Номера со звукоизоляцией, Отопление, Сувенирный магазин, Номера для курящих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лача, д. 9, Махачка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бесплатный трансфер от/до аэропорта предоставляется для гостей, проживающих в люкс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