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Mai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old Maiss» расположен в городе Махачкал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Bulach Street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