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oy Pav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Золотой Павлин» — хороший вариант в городе Кемерово. Музей физической культуры и спорта Кузбасса находится в 7 мин. езды на автомобиле. Этот отель — вариант с прекрасным расположением: Кемеровский областной театр кукол имени А. Гайдара находится в 8,2 км, Кемеровский областной краеведческий музей — в 8,5 км от него.НомераПочувствуйте себя как дома в одном из 21 номеров.УдобстваК вашим услугам многочисленные возможности для спорта и отдыха, в числе которых фитнес-центр, а также прочие услуги и удобства, такие как беспроводной интернет (за дополнительную плату).Кафе и рестораныЭтот Отель «Золотой Павлин» приглашает гостей в свой ресторан.Бизнес, другие удобства и услугиДля удобства гостей предоставляется следующее: химчистка или прачечная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Wi-Fi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, Tereshkovoy Str.,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