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 Sta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Gold Star Hotel» расположен в городе Пятигор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Площадка для пикника, Wi-fi в отеле, Магазины, Кондиционер, Номера для некурящих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irokaya 111A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