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en Apartments near Promena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lden Apartments near Promenade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-14, Chekhova str.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