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о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Золотой Берег является популярным выбором среди туристов, посещающих Таганрог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о всех номерах, круглосуточная стойка регистрации, парковка, семейный номер, ресторан, благодаря которым, вы сможете отлично отдохнуть. Для удобства гостей в номерах предлагается кондиционер, отопление, балкон/терраса, будильник, телефон, с целью обеспечить спокойный отдых и сон. Отель предлагает широкий спектр услуг для отдыха. Отель Золотой Берег является отличным выбором для изучения Таганро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Wi-Fi, Кондиционер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мидта 16A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