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ой драк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Золотой дракон находится в 15 км от железнодорожного вокзала города, в 2,5 км проходит дорога Р-239. До центра города можно доехать за 10 минут на автомобиле или за 20 минут на общественном транспорте. Неподалеку крупная транспортная развязка. В шаговой доступности Русский дом, Национальная деревня, Прекрасная церковь и живописная парковая зона, Спортивный комплекс Оренбуржье. Поблизости магазины и остановки транспорта.Отель рад предложить своим гостям прекрасные номера разных категорий комфорта. Комнаты оформлены в классическом стиле с учетом всех возможных потребностей гостей. В каждом номере: wi-fi,телевизор, сейф, телефон, кондиционер, чайный набор, холодильник, удобная современная мебель, а также ванная комната с набором полотенец, феном, халатом, тапочками, косметическими и гигиеническими принадлежностями.К услугам гостей:тренажерный зал;организация свадеб;фотосессия для молодоженов;место для курения;парковка;прачечная;круглосуточная стойка регистрации;рольстав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Сауна, Wi-Fi, Wi-fi в отеле, Кондиционер, Номера для некурящих, Охрана, Прокат автомобилей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агарина дом 24/1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