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F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Golden Fish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styanskiy pr., 5, Izhevsk 426030 Russia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