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Goos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den Goose Guest House» расположен в городе Кисловод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лощадка для пикника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ketnyy Pereulok, 10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