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олотая Под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Золотая Подкова, чтобы открыть для себя прекрасные места в Барнаул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срочный въезд/выезд, парковка, обслуживание номеров всегда доступны для удобства гостей. Номера оснащены всеми современными удобствами, в том числе: кондиционер, отопление, мини-бар, балкон/терраса, ЖК телевизор/плазменный ТВ. Доступ к таким услугам отеля, как гидромассажная ванна, сауна, бассейн (в помещении), бильярд, сад, будет способствовать полноценному отдыху гостей. Откройте для себя все, что может предложить Барнаул, остановившись в Отель Золотая Подкова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Бассейн, Джакузи, Крытый бассейн, Полотенца для пляжа/бассейна, Баня, Массаж, Паровая баня, Сауна, Хаммам, Удобства для барбекю, Бильярд, Казино, Караоке, Площадка для барбекю, Бесплатный Wi-Fi, Доступ в интернет, Магазины, Кондиционер, Люкс для новобрачных, Номера для некурящих, Отопление, Сувенирный магазин, Ускоренная регистрация заезда и выезда, Сад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Ленточный Бор 31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номера балкон, телевизор с плоским экраном и кабельными каналами и собственная ванная комната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а 1 большая двуспальная кровать. Также к услугам гостей телевизор с плоским экраном и кабельным каналами и собственная ванная комната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люксе с кондиционером имеется терраса, диван, телевизор с плоским экраном и кабельными каналами, а также собственная ванная комната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номера балкон, телевизор с плоским экраном и кабельными каналами и собственная ванная комната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а 1 большая двуспальная кровать. Также к услугам гостей телевизор с плоским экраном и кабельным каналами и собственная ванная комната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люксе с кондиционером имеется терраса, диван, телевизор с плоским экраном и кабельными каналами, а также собственная ванная комната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люксе с кондиционером имеется терраса, диван, телевизор с плоским экраном и кабельными каналами, а также собственная ванная комната с душем, феном и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