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ol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Golden находится в пешей доступности от центра города Пятигорск.В отелеГостей ждет бар с вкусными коктейлями и другими напитками. На территории отеля предоставляется доступ в интернет. В вашем распоряжении парковка. В отеле есть бизнес-центр.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Услуга «звонок - будильник», Телефон, Джакузи, Полотенца для пляжа/бассейна, Салон красоты, Спа-центр, Караоке, Ночной клуб, Развлекательные мероприятия, Wi-Fi, Доступ в интернет, Wi-fi в отеле, Банкомат, Кондиционер, Люкс для новобрачных, Номера для некурящих, Номера со звукоизоляцией, Отель для некурящих, Отопление, Услуги консьержа, Террас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 д.38а, стр.1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курортный сбор в размере 50 рублей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