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ук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олден Кроун Жук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Голден Кроун Жуковский» находится в городе Жуковский. Этот отель находится в пешей доступности от живописного центра города.В отелеНа территории отеля предоставляется доступ в интернет. В вашем распоряжении находится автомобильная парковка. В отеле работает круглосуточная стойка регистраци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Wi-Fi, Доступ в интернет, Кондиционер, Люкс для новобрачных, Места для курения, Номера для некурящих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оперативная, д.65, Жук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