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lden Lux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lden Lux Apartments» находится в 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ондиционер, Люкс для новобрачных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lodogvardeytsev 64b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