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lden Plaz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lden Plaza» расположен в городе Судак. Этот отель находится в 1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аврическая 63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