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olden Plaza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kzalnaya 65/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