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св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лицын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олицына 19 расположен в городе Новый Свет. Этот отель находится в центре города.В отеле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Стиральная машина, Сад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лицына, д.19, Новый С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спальной кроватью размера king-size. Гости номера могут воспользоваться общей кухней, расположенный на этаже, а также просторной обеденной зоной на открытом воздухе, с которой открывается восхитительный вид на море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3-мя спальнями и кухней, с выходом в собственный сад, оборудованы печью-камином и зоной барбекю с беседкой на открытом воздухе. С обзорной площадки открывается потрясающий вид на горы. Апартаменты имеют 2 санузла и предназначены для проживания до 8 гост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люкс с 1 спальней предназначены для размещения 2-х гостей на двуспальной кровати + 1 гость на раскладном диване-кровати. Гости могут пользоваться уютной беседкой, оборудованной печью-барбекю и обеденным столом на открытом воздухе. Также в номере имеется кухня со всем необходимым оборудованием и посудой, включая стиральную и посудомоечные машины, и балкон. </w:t>
      </w: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о стоящие аппартаменты-бунгало с 1 спальней, оборудованной кухней и террасой с зоной барбекю и камином на отрытом воздухе. На 2-спальной кровати и 2-х диванах-кроватях может разместиться до 5 гостей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спальной кроватью размера king-size. Гости номера могут воспользоваться общей кухней, расположенный на этаже, а также просторной обеденной зоной на открытом воздухе, с которой открывается восхитительный вид на море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3-мя спальнями и кухней, с выходом в собственный сад, оборудованы печью-камином и зоной барбекю с беседкой на открытом воздухе. С обзорной площадки открывается потрясающий вид на горы. Апартаменты имеют 2 санузла и предназначены для проживания до 8 госте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3-мя спальнями и кухней, с выходом в собственный сад, оборудованы печью-камином и зоной барбекю с беседкой на открытом воздухе. С обзорной площадки открывается потрясающий вид на горы. Апартаменты имеют 2 санузла и предназначены для проживания до 8 гост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люкс с 1 спальней предназначены для размещения 2-х гостей на двуспальной кровати + 1 гость на раскладном диване-кровати. Гости могут пользоваться уютной беседкой, оборудованной печью-барбекю и обеденным столом на открытом воздухе. Также в номере имеется кухня со всем необходимым оборудованием и посудой, включая стиральную и посудомоечные машины, и балкон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