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лиц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itsyno Gostinyi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itsyno Gostinyi Dvor» расположен в городе Сочи. Этот отель находится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Kamenka, Ulitsa Batayskaya,, Галиц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