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лланд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лландский Дом» расположен в пешей доступности от живописного центра города.В отелеВ вашем распоряжении находится автомобильная парковка. 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Бесплатный трансфер от/до жд вокзала, Кондиционер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1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