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пас-Прогна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олов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оловинка находится в городе Тайдашево. Этот отель находится в центре города.В отелеВас ждет ресторан, где подаются разнообразные блюда. На территории отеля предоставляется доступ в интернет. После прогулки — расслабьтесь в сауне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Прокат велосипедов, Удобства для барбекю, Площадка для барбекю, Доступ в интернет, Трансфер, Места для курения, Номера для некурящих, Номера со звукоизоляцией, Отопление, Прокат снегоходов и квадроциклов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йдашево, Спас-Прогна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