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же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анаторий Голубой Ваго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Санаторий Голубой Вагон расположен в городе Ижевск. Этот отель находится в 5 км от живописного центра города.В отелеВы также можете отдохнуть в сауне. 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Массаж, Сауна, Библиотека, Площадка для барбекю, Wi-Fi, Доступ в интернет, Кондиционер, Номера для некурящих, Отель для некурящих, Отопление, Сад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Ухтомского, д. 26, Иже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ольшой двухкомнатный номер. В спальне кровать king size, шкаф для одежды, телевизор. В гостиной диван-кровать, 40' LCD TV, мини кухня с холодильником и приборами. </w:t>
      </w: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ольшой двухкомнатный номер. В спальне кровать king size, шкаф для одежды, телевизор. В гостиной диван-кровать, 40' LCD TV, мини кухня с холодильником и прибор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