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о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брый Кот Короле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обрый Кот Королев» находится в городе Мытищи. Этот отель находится в 1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рджоникидзе 5Б, Коро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