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ood» расположен в 1 км от центра города.В хостелеНа территории хостела предоставляется доступ в интернет. При желании вы можете заказать трансфер от и до аэропорта. Воспользуйтесь обслуживанием номеров, чтобы заказать блюда прямо в свой номер. Также к вашим услугам прачечная отеля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Удобства для пляжа, Библиотека, Площадка для барбекю, Wi-Fi, Доступ в интернет, Трансфер, Магазины, Кондиционер, Места для курения, Номера для некурящих, Отель для некурящих, Отопление, Охрана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иллерийская улица, д. 8 а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