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Hostel Naberezhnye Che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OOD Hostel Naberezhnye Chelny» находится в городе Набережные Челны. Этот хостел находится в 7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Утюг, Полотенца для пляжа/бассейна, Wi-Fi, Доступ в интернет, Кондиционер, Отопление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, 211A 2 этаж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