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od Tu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Good Тюмень, чтобы открыть для себя прекрасные места в Тюмень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срочный въезд/выезд, камера хранения багажа, лифт, запирающийся шкаф, благодаря которым, вы сможете отлично отдохнуть. Номера обеспечивают оптимальный уровень комфорта с приятным дизайном и такими удобствами, как отопление, услуга будильник, балкон/терраса, будильник, сейф для ноутбука. Отель предлагает широкий спектр услуг для отдыха. Удобство и комфорт делает Хостел Good Тюмень идеальным выбором, для вашего пребывания в Тюм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molenskaa, 46-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