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Good Luc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Good Luck находится в 6 км от центра города Севастополь.В хостелеСотрудники круглосуточной стойки регистрации в любое время ответят на ваши вопросы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Трансфер, Кондиционер, Места для курения, Номера для некурящих, Номера со звукоизоляцией, Отель для некурящих, Отопление, Охрана, Стиральная машина, Телевизор в лобби, Ранняя регистрация заезда, Поздняя регистрация выезда, Дизайн-отель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ячная, д.13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