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Night Rooms&amp;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Night Rooms&amp;Hostel расположен в городе Мурманск. Этот хостел находится в 1 км от центра города.В хостеле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В хостеле работает круглосуточная стойка регистрации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Аптечка первой помощи, Wi-Fi, Доступ в интернет, Трансфер от аэропорта, Круглосуточная стойка регистрации, Люкс для новобрачных, Номера для некурящих, Обмен валюты, Отель для некурящих, Отопление, Стиральная машина, Ускоренная регистрация заезда и выезда, Чистка обуви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5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