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 Rest Sovetsk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od Rest Sovetskaya 6» находится в городе Барнаул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, 6/1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