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Good Trav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Good Travel находится в пешей доступности от центра города Томск.В хостелеНа территории предоставляется доступ в интернет. Если вы приехали на автомобиле, к вашим услугам парковка. Если у вас возникнет вопрос вы всегда сможете обратиться к сотрудникам круглосуточной стойки регистрации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Фен (по запросу), Хранение багажа, Телефон, Полотенца для пляжа/бассейна, Библиотека, Развлекательные мероприятия, Доступ в интернет, Трансфер, Круглосуточная стойка регистрации, Номера для некурящих, Отель для некурящих, Отопление, Стиральная машина, Сувенирный магазин, Чистка обуви, Терраса, Ранняя регистрация заезда, Поздняя регистрация выезда, Дизайн-отель, Индивидуальная регистрация заезда и отъезд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ый Переулок, 7,подъезд 1, кв.3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хостеле не круглосуточной стойки регистрации. Гостю необходимо заранее сообщить время своего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