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apart in Krasnod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GoodApart in Krasnodar» находится в городе Краснодар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yskaya ul., 1, Krasnodar, Krasnodarskiy kray, Russia, 35006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