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Dalnyaya 3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oodApart на Дальняя 39/3» расположен в городе Краснодар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alnaya 39/3, Краснодар, Краснодарский край, Russia, 35005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