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Atarbe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odapart on Atarbekova» расположен в городе Краснодар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tarbekova, 17, Krasnodar, Krasnodarskiy kray, Russia, 3500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