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on Krasnaya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GoodApart on Krasnaya 78» находится в городе Краснодар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Трансфер, Трансфер от/до аэропорта, Магазины, Кондиционер, Места для курения, Номера для некурящих, Номера со звукоизоляцией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ul., 78, Krasnodar, Krasnodarskiy kray, Russia, 35000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