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Apart on Pushkin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odApart на Пушкина 4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a 4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