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Ho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Host Хостел» расположен в городе Екатерин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ko i Vantsetti Ulitsa 105/2, Yekaterinburg 620062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