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oodPlace Inn» расположен в 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Street 14B, Floor 13, Apt 6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