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рал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a Bel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Gora Belaya»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he territory of the ski complex "Mountain Belaya", Урал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