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a Svetl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уйте себя как дома! Мини-отель «Gora Svetlaya» находится в Уинском. Этот мини-отель располагается в пешей доступности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insky district, village Uinskoe., У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