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оризо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Горизонт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Туристов,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