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лпаш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rizo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двухзвездочный отель «Gorizont» находится в городе Колпашево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ane S. Lazo, d. 10/1, Колпаш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