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аху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изон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Горизонт расположена в городе Шахунья. К услугам гостей номера различной ценовой категор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Шахунья, ш. Яранское, д.4, Шаху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