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оризо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Горизонт расположен в пешей доступности от центра города Астрахань.В отелеПосетителей ждет ресторан, где подаются разнообразные блюда. Приятный вечер за бокалом любимого напитка постояльцы могут провести в баре. На территории отеля предоставляется доступ в интернет. Для тех, кто путешествует на автомобиле, имеется парковка.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Телефон, Wi-Fi, Доступ в интернет, Трансфер, Кондиционер, Люкс для новобрачных, Номера для некурящих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хшарумова, д.46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