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avich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kavich Apartment» расположен в городе Ханты-Мансийск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in Gorkavich 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