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сер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orki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ner, D. 29, Сысер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