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ки Ленинск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ки Апартаменты Домоде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рки Апартаменты Домодедово находятся неподалёку от международного аэропорта «Домодедово» и природно-исторического заповедника Горки Ленинские.В апартаментахВ отеле работает уютный ресторан. Гостей ждут ежедневные аппетитные завтраки и разнообразный, лёгкий бизнес-ланч. В меню представлены блюда европейской кухни. Для безопасности гостей в отеле функционирует система видеонаблюдения. Постояльцы могут воспользоваться сейфом у стойки администрации. В отеле есть камера хранения. К услугам гостей бесплатная парковка, а также услуги стирки и глажки.Отель предоставляет авиапассажирам и гостям бесплатный трансфер на собственном транспорте. В микроавтобусах Citroen есть специальные кресла для безопасной перевозки детей. В отеле будут рады путешественникам с детьми: постояльцы до 7 лет живут бесплатно! Имеются кроватки для малышей. Рядом с отелем расположена детская площадка, в ресторане представлено детское меню.Описание номеровОтель располагает 51 номером. В светлых стильных комнатах гостей ждут кровати с ортопедическими матрасами, гипоаллергенным бельём, индивидуальными кухонными уголками с чайником, холодильником. Комфортную атмосферу для путешественников создадут кондиционеры и современные телевизоры с плоским экраном, оснащённые функцией SMART ТВ. Постояльцы имеют доступ к сети интернет через высокоскоростной WI-FI бесплатно. Во всех номерах есть собственная ванная комната. Апартаменты бизнес класса оснащены ванной с гидромассажем и биде. К услугам постояльцев рабочая зона с телефоном. Все номера оборудованы надёжными дверями с современными электронными зам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Подходит для проведения праздничных мероприятий, Музей, Wi-Fi, Доступ в интернет, Компьютер, Кондиционер, Люкс для новобрачных, Номера для аллергиков, Номера для некурящих, Номера со звукоизоляцией, Отель для некурящих, Отопление, Пресс для брюк, Стиральная машина, Ускоренная регистрация заезда и выезда, Чистка обуви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ый Проезд, д.11, кор 1, Горки Ленинск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17 квадратных метров. Компактный номер с современным интерьером и большими окнами оборудован: телевизором с плоским экраном (Smart TV), собственной ванной комнатой с душевой кабиной и гардеробом. Отличная звукоизоляция. Проживание также включает: WI-FI. В номере установлена кровать размером 160х200 с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60 и 70 квадратных метров. Просторный двухкомнатный номер с уютной спальней и гостиной. В гостиной выделен кухонный уголок с холодильником и раковиной. Есть всё необходимое для работы, отдыха, приема гостей, размещения семейных пар с детьми. Проживание также включает: WI-FI, халаты, тапочки, чайная станция, фен, кондиционер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17 квадратных метров. Компактный номер с современным интерьером и большими окнами оборудован: телевизором с плоским экраном (Smart TV), собственной ванной комнатой с душевой кабиной и гардеробом. Отличная звукоизоляция. Проживание также включает: WI-FI. В номере установлена кровать размером 160х200 с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17 квадратных метров. Компактный номер с современным интерьером и большими окнами оборудован: телевизором с плоским экраном (Smart TV), собственной ванной комнатой с душевой кабиной и гардеробом. Отличная звукоизоляция. Проживание также включает: WI-FI. В номере установлена кровать размером 160х200 с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60 и 70 квадратных метров. Просторный двухкомнатный номер с уютной спальней и гостиной. В гостиной выделен кухонный уголок с холодильником и раковиной. Есть всё необходимое для работы, отдыха, приема гостей, размещения семейных пар с детьми. Проживание также включает: WI-FI, халаты, тапочки, чайная станция, фен, кондиционер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60 и 70 квадратных метров. Просторный двухкомнатный номер с уютной спальней и гостиной. В гостиной выделен кухонный уголок с холодильником и раковиной. Есть всё необходимое для работы, отдыха, приема гостей, размещения семейных пар с детьми. Проживание также включает: WI-FI, халаты, тапочки, чайная станция, фен, кондиционер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