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i Crim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Gorki Крым» расположен в городе Миндальное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Mindalnoye, SOT Kapsel, 9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