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у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Gorki Villa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Gorki Village расположен в 3 км от центра города Кондрово.В отелеНа территории отеля предоставляется доступ в интернет. Вы также можете посетить сауну. Также в вашем распоряжении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Кухня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добства для пляжа, Рядом с пляжем, Сауна, Прокат велосипедов, Удобства для барбекю, Рыбалка, Площадка для барбекю, Доступ в интернет, Трансфер, Кондиционер, Люкс для новобрачных, Места для курения, Номера для некурящих, Отель для некурящих, Отопление, Стиральная машина, Сад, Терраса, Ранняя регистрация заезда, Поздняя регистрация выезда, Индивидуальная регистрация заезда и отъезда, Посудомоечная машин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ревня Горки, Калу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