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kogo» находится в городе Орел. Этот отель находится в пешей доступности от живописного центра города.В отелеГости могут оставить ценные вещи в сейфе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D.52 Maxim Gorky, Orel, ru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