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рького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орького 85 находится в живописном центре города Новосибирск.В хос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добства для барбекю, Доступ в интернет, Компьютер, Кондиционер, Номера для некурящих, Отель для некурящих, Отопление, Стиральная машина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8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8-ти местный общий номер для мужчин и женщин с видом на дворик. Уютный, оборудованный 4-мя двухьярусными деревянными кроватями и сейфовыми шкафчиками. Гости этого номера пользуются общей зоной с телевизором, ноутбуком, Wi-Fi, игровыми приставками, настольным играми, общей кухней, полностью оборудованной всем необходимым, душевыми комнатами и туалетами, отдельными для мужчин и женщин. Чистое постельное белье, мягкие полотенца и удобные матрацы создадут приятную атмосферу для сна и отдыха!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0-ти местный мужской номер, светлый, просторный, с пятью двухьярусными кроватями, сейфовыми шкафчиками, диваном, журнальным столиком, комодом, вешалкой для одежды.В стоимость входит чистое постельное белье, полотенца, пользование общей зоной с телевизором, ноутбуком, игровыми приставками и настольными играми, бесплатным Wi-Fi, гладильными принадлежностями,общей кухней, оборудованной всем необходимым, бесплатным чаем и сахаром, а также отдельными для мужчин и женщин душевыми комнатами и туалетами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