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ная С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aya Salan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ornaya Salanga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n the border of Krasnoyarsk Krai and the Kemerovo region, among ridges of the Kuznetsk Alatau, Горная Салан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